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блиц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мпионата  Республики Казахстан среди девуше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 18 лет по быстрым шахмата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Семей                                            11-12 мая 2010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12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700"/>
        <w:gridCol w:w="720"/>
        <w:gridCol w:w="720"/>
        <w:gridCol w:w="720"/>
        <w:gridCol w:w="720"/>
        <w:gridCol w:w="720"/>
        <w:gridCol w:w="720"/>
        <w:gridCol w:w="900"/>
        <w:gridCol w:w="900"/>
      </w:tblGrid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Саркина 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2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Шангараева 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3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Байжанова Ж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4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Майлышева 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Алпысбаева 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3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Абдухалимова Х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й судья                                                                   Коцур П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29:00Z</dcterms:created>
  <dc:creator>Mister</dc:creator>
  <dc:description/>
  <cp:keywords/>
  <dc:language>en-US</dc:language>
  <cp:lastModifiedBy>Mister</cp:lastModifiedBy>
  <dcterms:modified xsi:type="dcterms:W3CDTF">2010-05-12T04:17:00Z</dcterms:modified>
  <cp:revision>7</cp:revision>
  <dc:subject/>
  <dc:title>Таблица</dc:title>
</cp:coreProperties>
</file>