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 Республики Казахстан среди девоч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4 лет по быстрым шахмат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11-12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76"/>
        <w:gridCol w:w="1024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Бегалиева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Жаксыбек Е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адуова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нирова Р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адуакасова 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лиаскарова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ухит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Лян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сылкасова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уратова А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5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Коцур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24:00Z</dcterms:created>
  <dc:creator>Mister</dc:creator>
  <dc:description/>
  <cp:keywords/>
  <dc:language>en-US</dc:language>
  <cp:lastModifiedBy>Mister</cp:lastModifiedBy>
  <dcterms:modified xsi:type="dcterms:W3CDTF">2010-05-12T07:24:00Z</dcterms:modified>
  <cp:revision>3</cp:revision>
  <dc:subject/>
  <dc:title>Таблица</dc:title>
</cp:coreProperties>
</file>