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2 лет по быстрым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          11-12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йсенбаева 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Зиянурова Ж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Исае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дуали 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ергалие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дильбекова 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Даянова 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йсембаева 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Тимошенко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eastAsia="Arial Unicode MS" w:cs="Arial CYR"/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eastAsia="Arial Unicode MS" w:cs="Arial CYR"/>
      <w:i/>
      <w:i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5:00Z</dcterms:created>
  <dc:creator>Test</dc:creator>
  <dc:description/>
  <cp:keywords/>
  <dc:language>en-US</dc:language>
  <cp:lastModifiedBy>Mister</cp:lastModifiedBy>
  <cp:lastPrinted>2010-04-29T12:34:00Z</cp:lastPrinted>
  <dcterms:modified xsi:type="dcterms:W3CDTF">2010-05-12T07:51:00Z</dcterms:modified>
  <cp:revision>5</cp:revision>
  <dc:subject/>
  <dc:title>ТАБЛИЦА</dc:title>
</cp:coreProperties>
</file>