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а РК среди девочек до 8 лет по быстрым шахматам</w:t>
      </w:r>
    </w:p>
    <w:p>
      <w:pPr>
        <w:pStyle w:val="Style1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05.2010г.                       г.Семей</w:t>
      </w:r>
    </w:p>
    <w:p>
      <w:pPr>
        <w:pStyle w:val="Style15"/>
        <w:rPr>
          <w:b/>
          <w:b/>
        </w:rPr>
      </w:pPr>
      <w:r>
        <w:rPr>
          <w:b/>
        </w:rPr>
        <w:t>Место Ном.  Имя                       Очки  КБ    ЗБ     КП    Рейт  ТИР  Р-Ро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   6  Серикбай Асель              8.0  41.0  34.50  41.0  1700 1995 +2.78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   2  Искакова Малика             7.0  44.0  25.75  31.0  1700 1856 +1.60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  Кадырова Э                  7.0  38.0  23.50  33.0  1700 1864 +1.78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.    7  Абдуали С                   6.5  49.5  35.00  29.5  1600 1887 +2.56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   1  Бакытжан А                  5.0  42.0  11.75  21.0  1700 1650 -0.56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   9  Есиркеп А                   4.5  39.5   9.25  19.5  1600 1620 +0.22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  Кадырова Н                  4.5  36.0  11.50  24.5  1700 1643 -0.56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.   10  Картбаева Л                 4.0  42.5   8.25  25.0  1600 1588 -0.20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  11  Хамзина Меруерт             3.5  41.5   6.75  21.5  1600 1522 -0.78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.    8  Абдуап Б                    2.0  36.5   1.25  14.0  1600 1341 -2.28</w:t>
      </w:r>
    </w:p>
    <w:p>
      <w:pPr>
        <w:pStyle w:val="Style15"/>
        <w:spacing w:lineRule="auto" w:line="72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.    5  Ринас Александра            1.0  35.0   0.25   7.0  1700  915 -4.56</w:t>
      </w:r>
    </w:p>
    <w:p>
      <w:pPr>
        <w:pStyle w:val="Style15"/>
        <w:spacing w:lineRule="auto" w: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720"/>
        <w:rPr>
          <w:b/>
          <w:b/>
        </w:rPr>
      </w:pPr>
      <w:r>
        <w:rPr>
          <w:b/>
        </w:rPr>
      </w:r>
    </w:p>
    <w:p>
      <w:pPr>
        <w:pStyle w:val="Style15"/>
        <w:spacing w:lineRule="auto" w:line="720"/>
        <w:rPr/>
      </w:pPr>
      <w:r>
        <w:rPr>
          <w:b/>
          <w:sz w:val="28"/>
          <w:szCs w:val="28"/>
        </w:rPr>
        <w:t>Главный судья                                 Коцур П.М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Mister</dc:creator>
  <dc:description/>
  <cp:keywords/>
  <dc:language>en-US</dc:language>
  <cp:lastModifiedBy>Mister</cp:lastModifiedBy>
  <dcterms:modified xsi:type="dcterms:W3CDTF">2010-05-12T07:07:00Z</dcterms:modified>
  <cp:revision>2</cp:revision>
  <dc:subject/>
  <dc:title>Итоговая таблица</dc:title>
</cp:coreProperties>
</file>