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а  Республики Казахстан среди девуше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18 лет по бл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емей                                            13 мая 201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0" w:type="dxa"/>
        <w:jc w:val="left"/>
        <w:tblInd w:w="7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7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Майлыше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</w:t>
            </w:r>
            <w:r>
              <w:rPr>
                <w:rFonts w:eastAsia="Arial Unicode MS"/>
                <w:b/>
                <w:sz w:val="32"/>
                <w:szCs w:val="32"/>
                <w:vertAlign w:val="subscript"/>
              </w:rPr>
              <w:t>+</w:t>
            </w: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Саркина 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7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Черненко Е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Алпысбаева 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Шангараева 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1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0+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 Unicode MS"/>
                <w:b/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                                                                   Коцур П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21:00Z</dcterms:created>
  <dc:creator>Mister</dc:creator>
  <dc:description/>
  <cp:keywords/>
  <dc:language>en-US</dc:language>
  <cp:lastModifiedBy>Mister</cp:lastModifiedBy>
  <dcterms:modified xsi:type="dcterms:W3CDTF">2010-05-13T06:49:00Z</dcterms:modified>
  <cp:revision>6</cp:revision>
  <dc:subject/>
  <dc:title>Таблица</dc:title>
</cp:coreProperties>
</file>