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мпионата  Республики Казахстан среди юнош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 18 лет по блиц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Семей                                                      13 мая 2010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60" w:type="dxa"/>
        <w:jc w:val="left"/>
        <w:tblInd w:w="-12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5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76"/>
        <w:gridCol w:w="1024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Ложнико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Семейх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6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Уташ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6-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Шм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6-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Казаков 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Рахимгали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Нурба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Лих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2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П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9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Моги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5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судья                                                               Коцур П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51:00Z</dcterms:created>
  <dc:creator>Mister</dc:creator>
  <dc:description/>
  <cp:keywords/>
  <dc:language>en-US</dc:language>
  <cp:lastModifiedBy>Mister</cp:lastModifiedBy>
  <dcterms:modified xsi:type="dcterms:W3CDTF">2010-05-13T06:37:00Z</dcterms:modified>
  <cp:revision>4</cp:revision>
  <dc:subject/>
  <dc:title>Таблица</dc:title>
</cp:coreProperties>
</file>