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</w:rPr>
        <w:t xml:space="preserve">ЧЕМПИОНАТ РК СРЕДИ юношей ДО 16 ЛЕТ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</w:rPr>
        <w:t>ПО МОЛНИЕНОСНЫМ ШАХМАТАМ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</w:rPr>
        <w:t>(СЕМЕЙ, 13 МАЯ 2010 ГОДА)</w:t>
      </w:r>
    </w:p>
    <w:p>
      <w:pPr>
        <w:pStyle w:val="PlainText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>Место Ном.  Имя                       Очки  КБ    ЗБ     КП    Рейт  ТИР  Р-Ро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>1.    3  Жандарбеков, Б              9.0  71.0  57.00  56.0  2000 2207 +2.62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>2.    7  Козганбаев, Е               8.5  70.0  50.25  51.0  2000 2156 +2.12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>3.    6  Исмаилов, М                 8.0  72.0  49.50  46.0  2000 2120 +1.62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      </w:t>
      </w:r>
      <w:r>
        <w:rPr>
          <w:b/>
          <w:lang w:val="vi-VN"/>
        </w:rPr>
        <w:t>5  Игамбергенов, А             8.0  64.5  41.50  48.0  2000 2119 +1.60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>5.   12  Сарсембай, А                7.5  68.0  41.25  45.0  1900 2060 +2.44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>6.    1  Агманов, Б                  6.0  69.5  27.75  37.0  2000 1950 -0.70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      </w:t>
      </w:r>
      <w:r>
        <w:rPr>
          <w:b/>
          <w:lang w:val="vi-VN"/>
        </w:rPr>
        <w:t>8  Садыков, И                  6.0  69.5  28.50  37.0  2000 1972 -0.49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     </w:t>
      </w:r>
      <w:r>
        <w:rPr>
          <w:b/>
          <w:lang w:val="vi-VN"/>
        </w:rPr>
        <w:t>15  Утегенов, Д                 6.0  69.5  27.25  37.0  1900 1935 +0.49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     </w:t>
      </w:r>
      <w:r>
        <w:rPr>
          <w:b/>
          <w:lang w:val="vi-VN"/>
        </w:rPr>
        <w:t>10  Мади, А                     6.0  66.0  31.25  33.0  1900 1930 +0.40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      </w:t>
      </w:r>
      <w:r>
        <w:rPr>
          <w:b/>
          <w:lang w:val="vi-VN"/>
        </w:rPr>
        <w:t>2  Ергазы, Д                   6.0  65.5  26.50  37.0  2000 1945 -0.82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      </w:t>
      </w:r>
      <w:r>
        <w:rPr>
          <w:b/>
          <w:lang w:val="vi-VN"/>
        </w:rPr>
        <w:t>9  Коцур, И                    6.0  57.5  26.00  38.0  1900 1940 +0.60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      </w:t>
      </w:r>
      <w:r>
        <w:rPr>
          <w:b/>
          <w:lang w:val="vi-VN"/>
        </w:rPr>
        <w:t>4  Зауренбеков, А              6.0  52.0  18.75  33.0  2000 1890 -1.31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13.   17  Егин, Н                     5.0  60.5  13.25  30.0  1800 1808 +0.12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     </w:t>
      </w:r>
      <w:r>
        <w:rPr>
          <w:b/>
          <w:lang w:val="vi-VN"/>
        </w:rPr>
        <w:t>16  Файрушин, Р                 5.0  52.0  13.25  25.0  1900 1786 -1.32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     </w:t>
      </w:r>
      <w:r>
        <w:rPr>
          <w:b/>
          <w:lang w:val="vi-VN"/>
        </w:rPr>
        <w:t>18  Камбаров, Е                 5.0  48.5  14.75  27.5  1700 1775 +0.84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16.   13  Симонян, А                  4.0  49.5   9.25  27.0  1900 1691 -2.32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      </w:t>
      </w:r>
      <w:r>
        <w:rPr>
          <w:b/>
          <w:lang w:val="vi-VN"/>
        </w:rPr>
        <w:t>11  Мадибеков, С                4.0  46.5   9.25  21.0  1900 1669 -2.68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18.   14  Слан, Н                     3.0  49.0   5.75  20.5  1900 1560 -3.32</w:t>
      </w:r>
    </w:p>
    <w:p>
      <w:pPr>
        <w:pStyle w:val="PlainText"/>
        <w:bidi w:val="0"/>
        <w:ind w:left="0" w:right="0" w:hanging="0"/>
        <w:jc w:val="left"/>
        <w:rPr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19.   19  Сейсенбаев, Р               1.0  48.5   0.25  11.0  1700 1155  1155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ГЛАВНЫЙ СУДЬЯ</w:t>
        <w:tab/>
        <w:tab/>
        <w:tab/>
        <w:tab/>
        <w:tab/>
        <w:tab/>
        <w:tab/>
        <w:tab/>
        <w:tab/>
        <w:t>КОЦУР П.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3</Characters>
  <CharactersWithSpaces>1537</CharactersWithSpace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5:00Z</dcterms:created>
  <dc:creator>XP GAME 2007</dc:creator>
  <dc:description/>
  <dc:language>en-US</dc:language>
  <cp:lastModifiedBy/>
  <dcterms:modified xsi:type="dcterms:W3CDTF">2010-05-13T13:45:00Z</dcterms:modified>
  <cp:revision>2</cp:revision>
  <dc:subject/>
  <dc:title>ЧЕМПИОНАТ РК СРЕДИ юношей ДО 16 Л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GAME 2007</vt:lpwstr>
  </property>
</Properties>
</file>