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мпионата  Республики Казахстан среди девоче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10 лет по блиц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Семей                                            13 мая 201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3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520"/>
        <w:gridCol w:w="72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Муратова 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  <w:r>
              <w:rPr>
                <w:rFonts w:eastAsia="Arial Unicode MS"/>
                <w:b/>
                <w:sz w:val="32"/>
                <w:szCs w:val="32"/>
                <w:lang w:val="en-US"/>
              </w:rPr>
              <w:t>+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0+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0+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0+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0+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Б. Арна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1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1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1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1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1+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Абу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1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0+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0+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0+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1+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Ким К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1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0+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1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0+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0+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Козыбаева 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1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0+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1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1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1+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Урбисин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1+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0+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0+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1+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0+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удья                                                                  Коцур П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13:00Z</dcterms:created>
  <dc:creator>Mister</dc:creator>
  <dc:description/>
  <cp:keywords/>
  <dc:language>en-US</dc:language>
  <cp:lastModifiedBy>Mister</cp:lastModifiedBy>
  <dcterms:modified xsi:type="dcterms:W3CDTF">2010-05-13T06:47:00Z</dcterms:modified>
  <cp:revision>6</cp:revision>
  <dc:subject/>
  <dc:title>Таблица</dc:title>
</cp:coreProperties>
</file>