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</w:rPr>
        <w:t xml:space="preserve">ЧЕМПИОНАТ РК СРЕДИ МАЛЬЧИКОВ ДО 8 ЛЕТ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</w:rPr>
        <w:t>ПО МОЛНИЕНОСНЫМ ШАХМАТАМ</w:t>
      </w:r>
    </w:p>
    <w:p>
      <w:pPr>
        <w:pStyle w:val="PlainText"/>
        <w:bidi w:val="0"/>
        <w:ind w:left="0" w:right="0" w:hanging="0"/>
        <w:jc w:val="center"/>
        <w:rPr/>
      </w:pPr>
      <w:r>
        <w:rPr>
          <w:b/>
          <w:sz w:val="32"/>
        </w:rPr>
        <w:t>(СЕМЕЙ, 13 МАЯ 2010 ГОДА)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Место Ном.  Имя                       Очки  КБ    ЗБ     КП    Рейт  ТИР  Р-Ро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-------------------------------------------------------------------------------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1.    1  Жалмаханов, Р              10.0  70.0  62.25  59.0  1900 2110 +1.97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2.    5  Шотбаев, Д                  8.0  72.5  44.25  46.0  1800 1869 +0.9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1  Пак, Д                      8.0  67.5  44.75  45.0  1700 1893 +2.83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3  Салимов, Р                  8.0  66.5  45.00  48.0  1800 1884 +1.18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5.    7  Жолдыбаев, Д                7.5  72.0  42.75  46.5  1700 1869 +2.55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6.    8  Катенов, А                  6.5  68.0  37.75  39.5  1700 1783 +1.33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</w:t>
      </w:r>
      <w:r>
        <w:rPr>
          <w:b/>
        </w:rPr>
        <w:t>7.    4  Сапар, Б                    6.0  66.0  29.00  38.0  1800 1736 -1.04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 </w:t>
      </w:r>
      <w:r>
        <w:rPr>
          <w:b/>
        </w:rPr>
        <w:t>2  Оспанкулов, А               6.0  59.0  22.50  34.0  1800 1718 -1.26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7  Маметанов, Д                6.0  59.0  21.25  32.0  1600 1690 +1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10.    6  Бексултанов, Д              5.0  68.5  27.00  39.0  1700 1691 -0.06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0  Курак, М                    5.0  65.5  19.00  33.0  1700 1655 -0.61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4  Веретенников, Д             5.0  60.5  21.25  30.0  1600 1628 +0.4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2  Эсентай, А                  5.0  57.5  16.50  29.0  1700 1655 -0.61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6  Кольбаев, Д                 5.0  56.0  14.75  31.0  1600 1618 +0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18  Муратбек, Д                 5.0  55.5  15.25  31.0  1600 1618 +0.2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      </w:t>
      </w:r>
      <w:r>
        <w:rPr>
          <w:b/>
        </w:rPr>
        <w:t>20  Умбетов, К                  5.0  49.5  13.75  28.0  1600 1608 +0.1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17.   19  Откелбай, Д                 4.0  45.0   9.00  19.0  1600 1447 -1.69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18.    9  Коналбай, А                 3.0  45.5   5.25  23.0  1700 1410 -3.70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19.   13  Борсукбаев, Б               2.0  45.5   1.00   9.0  1600  932 -3.69</w:t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 xml:space="preserve"> </w:t>
      </w:r>
      <w:r>
        <w:rPr>
          <w:b/>
        </w:rPr>
        <w:t>20.   15  Исанжулов, А                0.0  60.5  30.25   0.0  1600  -   +0.00</w:t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b/>
        </w:rPr>
        <w:t>ГЛАВНЫЙ СУДЬЯ</w:t>
        <w:tab/>
        <w:tab/>
        <w:tab/>
        <w:tab/>
        <w:tab/>
        <w:tab/>
        <w:tab/>
        <w:tab/>
        <w:tab/>
        <w:t>КОЦУР П.М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84</Characters>
  <CharactersWithSpaces>1606</CharactersWithSpaces>
  <Company>RUS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39:00Z</dcterms:created>
  <dc:creator>XP GAME 2007</dc:creator>
  <dc:description/>
  <dc:language>en-US</dc:language>
  <cp:lastModifiedBy/>
  <dcterms:modified xsi:type="dcterms:W3CDTF">2010-05-13T13:39:00Z</dcterms:modified>
  <cp:revision>2</cp:revision>
  <dc:subject/>
  <dc:title>ЧЕМПИОНАТ РК СРЕДИ МАЛЬЧИКОВ ДО 8 ЛЕ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XP GAME 2007</vt:lpwstr>
  </property>
</Properties>
</file>