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ЕМПИОНАТ РК ПО ШАХМА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СПОРТСМЕНОВ-ИНВАЛИДОВ С ПОРАЖЕНИЕМ ОРГАНОВ ЗР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 – 17. 05 2010                                                                                                                                                                                            Г. АЛМА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37"/>
        <w:gridCol w:w="1149"/>
        <w:gridCol w:w="642"/>
        <w:gridCol w:w="642"/>
        <w:gridCol w:w="642"/>
        <w:gridCol w:w="641"/>
        <w:gridCol w:w="642"/>
        <w:gridCol w:w="642"/>
        <w:gridCol w:w="642"/>
        <w:gridCol w:w="642"/>
        <w:gridCol w:w="642"/>
        <w:gridCol w:w="659"/>
        <w:gridCol w:w="940"/>
        <w:gridCol w:w="1110"/>
        <w:gridCol w:w="1006"/>
      </w:tblGrid>
      <w:tr>
        <w:trPr>
          <w:trHeight w:val="40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6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Ы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.</w:t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БАС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½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½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МАЛАДИ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½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½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½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½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НУС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½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½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АБАЕ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МХАН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½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½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ТЫБАЛДЫЕ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½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½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½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½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ИРХАН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½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½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ИК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½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½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УМАБЕК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½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½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ЫЖАН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½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½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03:00Z</dcterms:created>
  <dc:creator>Сергей</dc:creator>
  <dc:description/>
  <dc:language>en-US</dc:language>
  <cp:lastModifiedBy>Сергей</cp:lastModifiedBy>
  <cp:lastPrinted>2010-05-17T11:31:00Z</cp:lastPrinted>
  <dcterms:modified xsi:type="dcterms:W3CDTF">2010-05-26T13:35:00Z</dcterms:modified>
  <cp:revision>19</cp:revision>
  <dc:subject/>
  <dc:title/>
</cp:coreProperties>
</file>