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я физической культуры и спорта Павлодарской 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 Шнейдмюллер А. В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 200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и шахмат</w:t>
            </w:r>
          </w:p>
          <w:p>
            <w:pPr>
              <w:pStyle w:val="Normal"/>
              <w:rPr/>
            </w:pPr>
            <w:r>
              <w:rPr>
                <w:b/>
              </w:rPr>
              <w:t>Павлод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Бабенко А. В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 200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ламе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емпионата Павлодарской области (1 лига) по стандартны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«классическим») шахматам среди мужчин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00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Цели и задач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ревнования 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опуляризации шахмат в Павлода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) пропаганды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) развития шахмат в Павлода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) отбора в финал Чемпионата Павлодарской области (1-5 мест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Сроки и место проведения. Порядок проведения.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/>
      </w:pPr>
      <w:r>
        <w:rPr/>
        <w:t>Соревнования проводятся в г. Павлодаре с 11 октября (день приезда) по 19 октября (день отъезда) 2008 года турниром по швейцарской системе в 9 ту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>
          <w:szCs w:val="22"/>
        </w:rPr>
      </w:pPr>
      <w:r>
        <w:rPr>
          <w:szCs w:val="22"/>
        </w:rPr>
        <w:t>Непосредственное проведение возлагается на Управление физической культуры и спорта Павлодарской области, Федерацию шахмат Павлодарской области, КГКП ДЮСШ-3, судейскую коллегию,  утвержденную Управлением физической культуры и спорта Павлодарской области по согласованию с Федерацией шахмат Павлода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Главный судья соревнований – Скурыгин А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лавный секретарь – Пургин В.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/>
          <w:u w:val="single"/>
        </w:rPr>
        <w:t>Участники соревнований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К участию в турнире </w:t>
      </w:r>
      <w:r>
        <w:rPr>
          <w:b/>
          <w:szCs w:val="22"/>
        </w:rPr>
        <w:t>1 лиги</w:t>
      </w:r>
      <w:r>
        <w:rPr>
          <w:szCs w:val="22"/>
        </w:rPr>
        <w:t xml:space="preserve">  допускаются шахматисты с первым разрядом и ниже, остальные по согласованию с оргкомитетом турнира. Турнирный взнос – 400 тенге, ветераны, школьники, женщины, члены Федерации шахмат Павлодарской области – 200 тенге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пределение победителей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Победители определяются по наибольшему количеству набранных очков, в случае равенства решают: а) коэффициент Бухгольца; б) личная встреча; в) количество побед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  <w:u w:val="single"/>
        </w:rPr>
      </w:pPr>
      <w:r>
        <w:rPr>
          <w:b/>
          <w:u w:val="single"/>
        </w:rPr>
        <w:t>Программ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Турнир проводится по швейцарской системе в 9 ту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троль времени: 1 час 30 минут каждому игроку до конца парт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Расписание тур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3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емония открытия. Жеребьевка игроков. 1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ремония закрыт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граждение победителей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firstLine="348"/>
        <w:rPr/>
      </w:pPr>
      <w:r>
        <w:rPr>
          <w:b/>
          <w:u w:val="single"/>
        </w:rPr>
        <w:t>7. Награждение.</w:t>
      </w:r>
    </w:p>
    <w:p>
      <w:pPr>
        <w:pStyle w:val="TextBodyIndent"/>
        <w:rPr/>
      </w:pPr>
      <w:r>
        <w:rPr/>
        <w:t>Участники, занявшие 1-3 места, награждаются грамотами и денежными призами.</w:t>
      </w:r>
    </w:p>
    <w:p>
      <w:pPr>
        <w:pStyle w:val="Normal"/>
        <w:ind w:left="345" w:hanging="0"/>
        <w:rPr>
          <w:szCs w:val="22"/>
        </w:rPr>
      </w:pPr>
      <w:r>
        <w:rPr/>
        <w:t xml:space="preserve">Число основных денежных призов – 3 (три). Призы не делятся. </w:t>
      </w:r>
      <w:r>
        <w:rPr>
          <w:szCs w:val="22"/>
        </w:rPr>
        <w:t>Федерация шахмат         Павлодарской области оставляет за собой право увеличить размер денежных призов за счёт сданных турнирных взносов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8. Финансирование.</w:t>
      </w:r>
    </w:p>
    <w:p>
      <w:pPr>
        <w:pStyle w:val="Normal"/>
        <w:ind w:left="360" w:hanging="0"/>
        <w:jc w:val="both"/>
        <w:rPr/>
      </w:pPr>
      <w:r>
        <w:rPr/>
        <w:t>Управление физической культуры и спорта Павлодарской области берет на себя следующие расходы:</w:t>
      </w:r>
    </w:p>
    <w:p>
      <w:pPr>
        <w:pStyle w:val="Normal"/>
        <w:ind w:left="360" w:hanging="0"/>
        <w:jc w:val="both"/>
        <w:rPr/>
      </w:pPr>
      <w:r>
        <w:rPr/>
        <w:t>а) предоставление грамот и основных денежных призов для награждения победителей турнира;</w:t>
      </w:r>
    </w:p>
    <w:p>
      <w:pPr>
        <w:pStyle w:val="Normal"/>
        <w:ind w:left="360" w:hanging="0"/>
        <w:jc w:val="both"/>
        <w:rPr/>
      </w:pPr>
      <w:r>
        <w:rPr/>
        <w:t>б) вознаграждение судейской коллегии.</w:t>
      </w:r>
    </w:p>
    <w:p>
      <w:pPr>
        <w:pStyle w:val="Normal"/>
        <w:ind w:left="360" w:hanging="0"/>
        <w:jc w:val="both"/>
        <w:rPr/>
      </w:pPr>
      <w:r>
        <w:rPr/>
        <w:t>Расходы по проезду, питанию, размещению, оплате заявочных турнирных взносов участников соревнований несут командирующие организ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>
          <w:szCs w:val="22"/>
        </w:rPr>
      </w:pPr>
      <w:r>
        <w:rPr>
          <w:b/>
          <w:szCs w:val="22"/>
        </w:rPr>
        <w:t>Настоящий регламент является официальным вызовом на соревн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ab/>
        <w:t>Контактные адреса организаторов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Скурыгин Антон Григорьевич</w:t>
        <w:tab/>
        <w:tab/>
        <w:tab/>
        <w:t xml:space="preserve">    8-7182-461931 (домашний)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 xml:space="preserve">    8-777-9399405 (мобильный)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7:00Z</dcterms:created>
  <dc:creator>user3</dc:creator>
  <dc:description/>
  <cp:keywords/>
  <dc:language>en-US</dc:language>
  <cp:lastModifiedBy>Пользователь</cp:lastModifiedBy>
  <cp:lastPrinted>2007-01-17T13:12:00Z</cp:lastPrinted>
  <dcterms:modified xsi:type="dcterms:W3CDTF">2008-10-07T07:37:00Z</dcterms:modified>
  <cp:revision>2</cp:revision>
  <dc:subject/>
  <dc:title>«Утверждаю»</dc:title>
</cp:coreProperties>
</file>