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полнение к регламенту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-х Игр народного спорта на призы Президента Республики Казахстан по шахматам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 и задачи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гры народного спорта на призы Президента Республики Казахстан (далее Игры)  проводятся с целью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популяризации и развития национальных и народных видов спорта в Республике  Казахстан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внедрения принципов здорового образа жизни средствами физической культуры и спорт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массового привлечения населения Республики к систематическим  занятиям физкультурой и спортом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 воспитания подрастающего поколения на примере родителей, формирования  командного духа  как основы крепких семейных отношений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использование нравственного потенциала массового и народного спорта для дальнейшего углубления проводимой Президентом  Н.А. Назарбаевым политики дружбы и доверия между народами Республики Казахста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проведения. Порядок проведе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ревнование проводится в городе Уральске с 3 июля  (день приезда) по 6 июля (день отъезда) 2010 года турниром по регулируемой командной швейцарской системе в 9 туров, мужчины и женщины – отдельно (с дальнейшим общим зачётом). Контроль времени: по 25 минут до конца парт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проведением соревнования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Игр осуществляется Организационным комитетом,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 Комитетом по спорту. Непосредственное проведение возлагается на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ую  судейскую коллегии по шахматам. Главный судья Игр по шахматам – Н.Б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браев (г. Астана), главный секретарь – Володин А.Н. (г. Уральск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астники соревнования</w:t>
      </w:r>
    </w:p>
    <w:p>
      <w:pPr>
        <w:pStyle w:val="TextBodyIndent"/>
        <w:ind w:left="0" w:firstLine="360"/>
        <w:rPr/>
      </w:pPr>
      <w:r>
        <w:rPr/>
        <w:t xml:space="preserve">      </w:t>
      </w:r>
      <w:r>
        <w:rPr>
          <w:sz w:val="28"/>
          <w:szCs w:val="28"/>
        </w:rPr>
        <w:t xml:space="preserve">К финальным соревнованиям Игр допускаются команды областей республики и городов Астаны,  Алматы  по заявкам  областных и городов Алматы и Астаны   управлений       физической культуры и спорта. </w:t>
      </w:r>
      <w:r>
        <w:rPr>
          <w:sz w:val="28"/>
          <w:szCs w:val="28"/>
          <w:lang w:val="kk-KZ"/>
        </w:rPr>
        <w:t>По всем видам спорта в программе Игр н</w:t>
      </w:r>
      <w:r>
        <w:rPr>
          <w:sz w:val="28"/>
          <w:szCs w:val="28"/>
        </w:rPr>
        <w:t xml:space="preserve">е допускаются в состав команд спортсмены, зачисленные в национальные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оманды по видам спорта. Возраст участников Игр-1992 г.р. и старше. Все участники соревнований должны иметь разрешение врача.                                                                      </w:t>
      </w:r>
    </w:p>
    <w:p>
      <w:pPr>
        <w:pStyle w:val="Normal"/>
        <w:ind w:right="-199" w:firstLine="720"/>
        <w:jc w:val="both"/>
        <w:rPr/>
      </w:pPr>
      <w:r>
        <w:rPr>
          <w:sz w:val="28"/>
          <w:szCs w:val="28"/>
        </w:rPr>
        <w:t xml:space="preserve">Руководитель делегации представляет в мандатную комиссию отчет о проведении районных, городских  и областных Игр: текстовой и табличный отчеты  по прилагаемой форме, </w:t>
      </w:r>
      <w:r>
        <w:rPr>
          <w:sz w:val="28"/>
        </w:rPr>
        <w:t>именные заявки и соответствующие документы на каждого участника (удостоверение личности, справка с места жительства).</w:t>
      </w:r>
    </w:p>
    <w:p>
      <w:pPr>
        <w:pStyle w:val="Normal"/>
        <w:ind w:right="-19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99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>Определение победителей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бедители среди мужчин и женщин определяются по наибольшему количеству набранных очков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лучае их равенства – по шахматному кодексу ФИДЕ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с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ч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ы, занявшие 1-3 места, награждаются дипломами и командным при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,  занявшие 1-3 места в личном первенстве, награждаются медалями, дипломами   соответствующих степене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Регламент турнир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0"/>
        <w:gridCol w:w="136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ю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бытие участников. Техническое совеща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3 июл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еребьевка коман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 тур у женщ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 xml:space="preserve">00 –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 тур у мужч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-7 тур у женщ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 xml:space="preserve">00 –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-7 тур у мужч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8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тур у женщ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 тур у мужчи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закрытия. Награждение победител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ч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25:00Z</dcterms:created>
  <dc:creator>Admin</dc:creator>
  <dc:description/>
  <cp:keywords/>
  <dc:language>en-US</dc:language>
  <cp:lastModifiedBy>Гость</cp:lastModifiedBy>
  <cp:lastPrinted>2010-07-04T08:33:00Z</cp:lastPrinted>
  <dcterms:modified xsi:type="dcterms:W3CDTF">2010-07-04T05:33:00Z</dcterms:modified>
  <cp:revision>9</cp:revision>
  <dc:subject/>
  <dc:title>Дополнение к регламенту</dc:title>
</cp:coreProperties>
</file>