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чемпионата Республики Казахстан по шахматам среди мужчи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389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АСТАНА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: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мая 2014 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: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14 г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94"/>
        <w:gridCol w:w="908"/>
        <w:gridCol w:w="1134"/>
        <w:gridCol w:w="1267"/>
        <w:gridCol w:w="607"/>
        <w:gridCol w:w="607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915"/>
        <w:gridCol w:w="915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тбаев Ас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Евг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д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нутдинов Руст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ган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мабаев Рин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д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кин Анто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ибасту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ганбай Еркы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Пет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скеме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жгалеев Мурта</w:t>
            </w:r>
            <w:r>
              <w:rPr>
                <w:b/>
                <w:lang w:val="en-US"/>
              </w:rPr>
              <w:t>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деринов Кири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б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ов Ая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ев Дени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д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амбетов Ану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редний рейтинг турнира: Ø = 2417                                                                                     категория турнира - </w:t>
      </w:r>
      <w:r>
        <w:rPr>
          <w:b/>
          <w:lang w:val="en-US"/>
        </w:rPr>
        <w:t>VI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рма МГ – 8½ очков</w:t>
      </w:r>
    </w:p>
    <w:p>
      <w:pPr>
        <w:pStyle w:val="Normal"/>
        <w:spacing w:lineRule="auto" w:line="276"/>
        <w:rPr/>
      </w:pPr>
      <w:r>
        <w:rPr>
          <w:b/>
        </w:rPr>
        <w:t>норма МГ – 8 очков (Гуркин А., Махнев Д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орма ММ – 6 очк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гл.судья:                                                      арбитр ФИДЕ, Темирбаев С.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3:00Z</dcterms:created>
  <dc:creator>COMP</dc:creator>
  <dc:description/>
  <cp:keywords/>
  <dc:language>en-US</dc:language>
  <cp:lastModifiedBy>ww</cp:lastModifiedBy>
  <cp:lastPrinted>2014-02-16T12:15:00Z</cp:lastPrinted>
  <dcterms:modified xsi:type="dcterms:W3CDTF">2014-05-12T14:11:00Z</dcterms:modified>
  <cp:revision>93</cp:revision>
  <dc:subject/>
  <dc:title>«ШАХМАТНЫЙ КЛУБ ИМЕНИ Х</dc:title>
</cp:coreProperties>
</file>