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тоговая таблица</w:t>
      </w:r>
    </w:p>
    <w:p>
      <w:pPr>
        <w:pStyle w:val="Style16"/>
        <w:jc w:val="center"/>
        <w:rPr/>
      </w:pPr>
      <w:r>
        <w:rPr>
          <w:rFonts w:cs="Courier New" w:ascii="Courier New" w:hAnsi="Courier New"/>
          <w:b/>
          <w:sz w:val="32"/>
          <w:szCs w:val="32"/>
          <w:lang w:val="en-US"/>
        </w:rPr>
        <w:t>XI</w:t>
      </w:r>
      <w:r>
        <w:rPr>
          <w:rFonts w:cs="Courier New" w:ascii="Courier New" w:hAnsi="Courier New"/>
          <w:b/>
          <w:sz w:val="32"/>
          <w:szCs w:val="32"/>
        </w:rPr>
        <w:t xml:space="preserve"> Республиканского детского шахматного фестиваля «Прииртышье-2013»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 этап детского Кубка Казахстана до 10 лет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3-12 августа 2013г.                             г.Павлодар</w:t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6"/>
        <w:rPr/>
      </w:pPr>
      <w:r>
        <w:rPr>
          <w:rFonts w:cs="Courier New" w:ascii="Courier New" w:hAnsi="Courier New"/>
          <w:b/>
          <w:lang w:val="en-US"/>
        </w:rPr>
        <w:t>No.  PNo.  Name                       Score WP    SB     PS    rat.  TPR  W-We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1.    2  </w:t>
      </w:r>
      <w:r>
        <w:rPr>
          <w:rFonts w:cs="Courier New" w:ascii="Courier New" w:hAnsi="Courier New"/>
          <w:b/>
        </w:rPr>
        <w:t>Нургали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Назерке</w:t>
      </w:r>
      <w:r>
        <w:rPr>
          <w:rFonts w:cs="Courier New" w:ascii="Courier New" w:hAnsi="Courier New"/>
          <w:b/>
          <w:lang w:val="en-US"/>
        </w:rPr>
        <w:t xml:space="preserve">             9.0  57.0  57.00  45.0  1900 2524 +3.16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2.    6  </w:t>
      </w:r>
      <w:r>
        <w:rPr>
          <w:rFonts w:cs="Courier New" w:ascii="Courier New" w:hAnsi="Courier New"/>
          <w:b/>
        </w:rPr>
        <w:t>Биксултанов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Диас</w:t>
      </w:r>
      <w:r>
        <w:rPr>
          <w:rFonts w:cs="Courier New" w:ascii="Courier New" w:hAnsi="Courier New"/>
          <w:b/>
          <w:lang w:val="en-US"/>
        </w:rPr>
        <w:t xml:space="preserve">            7.5  53.0  40.50  38.5  1800 2040 +2.58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3.    1  </w:t>
      </w:r>
      <w:r>
        <w:rPr>
          <w:rFonts w:cs="Courier New" w:ascii="Courier New" w:hAnsi="Courier New"/>
          <w:b/>
        </w:rPr>
        <w:t>Абдилхаир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Абилмансур</w:t>
      </w:r>
      <w:r>
        <w:rPr>
          <w:rFonts w:cs="Courier New" w:ascii="Courier New" w:hAnsi="Courier New"/>
          <w:b/>
          <w:lang w:val="en-US"/>
        </w:rPr>
        <w:t xml:space="preserve">        7.0  56.0  40.25  38.5  1900 2020 +1.28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0  </w:t>
      </w:r>
      <w:r>
        <w:rPr>
          <w:rFonts w:cs="Courier New" w:ascii="Courier New" w:hAnsi="Courier New"/>
          <w:b/>
        </w:rPr>
        <w:t>Абузяров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Арлан</w:t>
      </w:r>
      <w:r>
        <w:rPr>
          <w:rFonts w:cs="Courier New" w:ascii="Courier New" w:hAnsi="Courier New"/>
          <w:b/>
          <w:lang w:val="en-US"/>
        </w:rPr>
        <w:t xml:space="preserve">              7.0  53.0  36.50  36.0  1700 1964 +3.04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>18  Шаукен Аружан               7.0  48.0  32.00  35.0  1800 1931 +1.42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.    8  Данияров Мансур             6.5  52.0  36.25  33.5  1800 1922 +1.44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11  Зульфухаров Медет           6.5  51.0  31.75  35.5  1800 1866 +0.83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3  Аманжол Султан              6.5  50.0  35.25  35.0  1700 1933 +2.82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.   14  Намазбаев Алимжан           6.0  51.5  29.00  32.0  1800 1836 +0.44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3  Султанбек Зейнеп            6.0  51.0  30.50  34.0  1900 1903 +0.02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9  Волкова Диана               6.0  49.0  28.00  31.0  1700 1825 +1.50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9  Егоров Михаил               6.0  48.5  30.00  33.5  1800 1881 +0.96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7  Веретенников Данила         6.0  48.5  29.50  32.0  1800 1903 +1.22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4  Яруллин Дамир               6.0  48.0  28.50  33.5  1900 1869 -0.31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10  Ескендиров Мансур           6.0  47.5  29.00  32.0  1800 1825 +0.28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13  Конысбай Шапагат            6.0  47.5  28.00  31.5  1800 1783 -0.17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5  Аубакиров Жаслан            6.0  45.0  28.50  29.0  1700 1814 +1.36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12  Каратайкызы Меиржан         6.0  42.5  29.00  28.0  1800 1803 +0.00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51  Толегенов Рауан             6.0  40.0  24.00  27.0  1700 1825 +1.50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38  Керимов Тамерлан            6.0  40.0  24.00  26.0  1700 1758 +0.66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17  Сексенбаева Аружан          6.0  39.0  24.50  26.0  1800 1803 +0.09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2.    5  Балаканов Адиль             5.5  55.5  31.25  34.5  1800 1869 +0.86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30  Горшков Артем               5.5  48.5  24.50  28.0  1700 1802 +1.24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55  Шоканай Адина               5.5  42.5  21.50  26.5  1700 1791 +1.16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52  Уткелбай Алуа               5.5  37.5  20.00  23.5  1700 1780 +1.00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6.   45  Нурмагамбетов Чингиз        5.0  49.5  22.75  27.5  1700 1663 -0.36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78  Нуртаев Диас                5.0  47.5  24.00  28.5  1600 1776 +2.12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15  Польдяева Мария             5.0  47.0  21.50  32.0  1800 1743 -0.67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44  Нурболат Улжан              5.0  45.5  20.25  26.0  1700 1663 -0.38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19  Абен Султан                 5.0  44.5  22.00  27.5  1700 1754 +0.64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43  Муратов Батырхан            5.0  44.5  21.00  27.0  1700 1710 +0.14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53  Шакенова Индира             5.0  43.5  18.00  22.0  1700 1743 +0.50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86  Куралбек Атабек             5.0  43.0  21.00  26.0  1500 1743 +2.78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16  Сапаргали Ильяс             5.0  43.0  27.50  23.0  1800 1829 +0.28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34  Жумабек Алихан              5.0  42.5  19.50  27.0  1700 1699 -0.04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41  Малыгин Влад                5.0  42.5  17.50  26.0  1700 1721 +0.24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6  Аубакиров Чингис            5.0  42.5  21.50  21.0  1700 1699 -0.04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88  Таирбекулы Туран            5.0  42.0  20.50  29.0  1500 1754 +2.90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39  Кертаев Натан               5.0  42.0  17.50  27.0  1700 1743 +0.50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54  Шаукен Сандугаш             5.0  42.0  19.50  23.0  1700 1743 +0.50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60  Ахмедия Еркебулан           5.0  39.5  19.75  25.0  1600 1770 +1.82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40  Кожабаева Фариза            5.0  38.5  19.50  21.0  1700 1654 -0.60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59  Аскаров Алижан              5.0  38.0  17.50  20.0  1600 1676 +0.90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4.   27  Беделбай Айгерим            4.5  45.0  18.75  24.5  1700 1667 -0.40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73  Кашкеев Болат               4.5  43.5  19.25  25.5  1600 1670 +0.74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50  Тойшы Багдаулет             4.5  42.5  18.75  21.5  1700 1667 -0.42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46  Резанко Саша                4.5  41.0  18.00  25.5  1700 1689 -0.12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56  Шоканай Амина               4.5  39.0  16.50  21.5  1700 1678 -0.26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9.   31  Грицик Никита               4.0  44.5  16.50  26.0  1700 1601 -1.18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70  Канлыбай Ернур              4.0  43.0  15.00  22.0  1600 1668 +0.88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4  Аманжолов Касым             4.0  42.5  15.50  24.0  1700 1613 -1.06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2  Амангельдиев Агзам          4.0  42.0  17.25  23.5  1700 1624 -0.90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67  Исагулов Али                4.0  41.0  16.50  20.0  1600 1635 +0.48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48  Сарыбай Найрият             4.0  39.5  11.75  20.0  1700 1551 -1.68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57  Акылбек Жаксылык            4.0  39.0  11.00  21.0  1600 1613 +0.18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90  Шаймардан Бекарыс           4.0  38.5  16.00  18.0  1500 1601 +1.24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65  Жармуханова Камила          4.0  38.0   9.50  17.0  1600 1613 +0.16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69  Кадыр Ленар                 4.0  37.5   8.75  19.0  1600 1613 +0.10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35  Жумагельдин Абдулхаким      4.0  36.5  12.75  20.0  1700 1613 -1.06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63  Жакен Максат                4.0  36.5  11.00  19.0  1600 1601 +0.04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8  Бектас Талгат               4.0  36.0  13.00  15.0  1700 1590 -1.34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49  Смирнов Савва               4.0  35.5  15.00  19.0  1700 1590 -1.32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83  Абил Жаркын                 4.0  35.5  13.00  19.0  1500 1624 +1.48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61  Данилов Влад                4.0  35.5  14.75  18.0  1600 1613 +0.12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71  Капенов Олжас               4.0  33.5  11.50  16.5  1600 1613 +0.20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68  Кабыш Ануар                 4.0  32.5  10.00  16.0  1600 1568 -0.36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80  Петухова Вика               4.0  31.0   8.75  12.0  1600 1576 -0.30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8.   32  Долженко Данила             3.5  40.5  12.50  23.0  1700 1598 -1.30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47  Сакенов Алдияр              3.5  38.5  12.50  19.0  1700 1587 -1.40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42  Маришитов Жоламан           3.5  37.0  13.00  18.0  1700 1553 -1.84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76  Намазбаев Ануар             3.5  28.5   8.00  12.0  1600 1553 -0.58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2.   66  Жумагали Алмас              3.0  39.0  11.25  16.0  1600 1531 -0.89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77  Нурманбек Даулет            3.0  37.5  11.00  18.0  1600 1564 -0.38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74  Кемелбек Али                3.0  35.5  12.00  16.0  1600 1636 +0.34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37  Калиев Айтуар               3.0  34.5   9.25  20.0  1700 1526 -1.94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92  Шунгулов Алдияр             3.0  33.5   6.00  16.0  1500 1497 -0.02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72  Касенова Асем               3.0  33.0   4.75  14.0  1600 1470 -1.30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36  Исеев Елдар                 3.0  33.0   9.00  13.0  1700 1464 -2.88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64  Жармуханов Мади             3.0  32.0   7.00  15.0  1600 1519 -0.96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82  Шиндов Данил                3.0  31.0   7.00  10.0  1600 1497 -1.22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87  Мусаев Тахир                3.0  30.0   5.50  13.0  1500 1486 -0.14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79  Перкусов Артем              3.0  29.0   4.00  11.0  1600 1519 -0.94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91  Шевченко Эдуард             3.0  28.0   3.75  12.0  1500 1432 -0.66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4.   75  Мейрамгалиева Адина         2.5  36.0   6.75  13.0  1600 1512 -1.04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5.   33  Елемес Акмарал              2.0  36.0   6.50  13.0  1700 1413 -3.34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81  Рысбеков Алдияр             2.0  32.5   8.75   9.0  1600 1525 -0.58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58  Апушев Тамерлан             2.0  29.5   4.25   9.0  1600 1407 -2.02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1  Алдаберген Жансая           2.0  24.5   1.00   6.0  1700  851 -4.60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9.   85  Зульфухарова Дана           1.5  27.5   0.75   6.0  1500 1156 -2.40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0.   62  Досымова Айгерим            1.0  37.0  16.00   7.0  1600 1065 -0.24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89  Усенов Адлет                1.0  26.5   6.25   6.0  1500  865 -1.44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2.   84  Айдаркызы Аида              0.5  27.5   0.50   1.0  1500 1134 -3.06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Главный судья                                        арбитр ФИДЕ Коцур П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55:00Z</dcterms:created>
  <dc:creator>school</dc:creator>
  <dc:description/>
  <cp:keywords/>
  <dc:language>en-US</dc:language>
  <cp:lastModifiedBy>school</cp:lastModifiedBy>
  <dcterms:modified xsi:type="dcterms:W3CDTF">2013-08-12T06:55:00Z</dcterms:modified>
  <cp:revision>2</cp:revision>
  <dc:subject/>
  <dc:title/>
</cp:coreProperties>
</file>