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тоговая таблиц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XI</w:t>
      </w:r>
      <w:r>
        <w:rPr>
          <w:rFonts w:cs="Courier New" w:ascii="Courier New" w:hAnsi="Courier New"/>
          <w:b/>
          <w:sz w:val="28"/>
          <w:szCs w:val="28"/>
        </w:rPr>
        <w:t xml:space="preserve"> Республиканского детского шахматного фестиваля 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Прииртышье-2013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 этап детского Кубка Казахстана до 14 лет</w:t>
      </w:r>
    </w:p>
    <w:p>
      <w:pPr>
        <w:pStyle w:val="Style16"/>
        <w:rPr/>
      </w:pPr>
      <w:r>
        <w:rPr>
          <w:rFonts w:cs="Courier New" w:ascii="Courier New" w:hAnsi="Courier New"/>
          <w:b/>
          <w:sz w:val="28"/>
          <w:szCs w:val="28"/>
        </w:rPr>
        <w:t>03-12 августа 2013г.                          г.Павлодар</w:t>
      </w:r>
    </w:p>
    <w:p>
      <w:pPr>
        <w:pStyle w:val="Style16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No</w:t>
      </w:r>
      <w:r>
        <w:rPr>
          <w:rFonts w:cs="Courier New" w:ascii="Courier New" w:hAnsi="Courier New"/>
          <w:b/>
          <w:sz w:val="20"/>
          <w:szCs w:val="20"/>
        </w:rPr>
        <w:t xml:space="preserve">.  </w:t>
      </w:r>
      <w:r>
        <w:rPr>
          <w:rFonts w:cs="Courier New" w:ascii="Courier New" w:hAnsi="Courier New"/>
          <w:b/>
          <w:sz w:val="20"/>
          <w:szCs w:val="20"/>
          <w:lang w:val="en-US"/>
        </w:rPr>
        <w:t>PNo.  Name                       Score WP    SB     PS    rat.  TPR  W-We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1.    2  </w:t>
      </w:r>
      <w:r>
        <w:rPr>
          <w:rFonts w:cs="Courier New" w:ascii="Courier New" w:hAnsi="Courier New"/>
          <w:b/>
          <w:sz w:val="20"/>
          <w:szCs w:val="20"/>
        </w:rPr>
        <w:t>Махнев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Денис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8.0  52.0  45.25  43.0  2000 2262 +2.40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2.    5  </w:t>
      </w:r>
      <w:r>
        <w:rPr>
          <w:rFonts w:cs="Courier New" w:ascii="Courier New" w:hAnsi="Courier New"/>
          <w:b/>
          <w:sz w:val="20"/>
          <w:szCs w:val="20"/>
        </w:rPr>
        <w:t>Турар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Дастан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   7.0  56.0  41.75  39.0  2000 2131 +1.42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1  C</w:t>
      </w:r>
      <w:r>
        <w:rPr>
          <w:rFonts w:cs="Courier New" w:ascii="Courier New" w:hAnsi="Courier New"/>
          <w:b/>
          <w:sz w:val="20"/>
          <w:szCs w:val="20"/>
        </w:rPr>
        <w:t>афаргалиев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Темирлан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7.0  53.0  40.00  35.0  2000 2131 +1.40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16  </w:t>
      </w:r>
      <w:r>
        <w:rPr>
          <w:rFonts w:cs="Courier New" w:ascii="Courier New" w:hAnsi="Courier New"/>
          <w:b/>
          <w:sz w:val="20"/>
          <w:szCs w:val="20"/>
        </w:rPr>
        <w:t>Козыбаева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Алиса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  7.0  51.0  36.00  34.0  1900 2098 +2.24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  10  Гельманс Герхард            6.5  53.5  35.75  34.5  1900 2055 +1.8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4  Исанжулов Арыстан           6.5  45.0  28.25  35.0  1900 2055 +1.8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9  Султанбаева Нурай           6.5  39.0  27.75  28.0  1900 1966 +0.8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.    4  Сулейменов Алишер           6.0  48.5  27.50  34.0  2000 2003 +0.09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2  Хаджиев Имирали             6.0  47.0  27.00  30.0  1900 1992 +1.1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2  Ерланкызы Аксана            6.0  45.5  27.50  29.0  1900 1991 +0.9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7  Бекмуратов Бекнур           6.0  44.5  25.75  29.5  1900 1958 +0.6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.   11  Дахаев Ислам                5.5  51.5  28.00  32.5  1900 1913 +0.2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9  Хайрошев Нурбек             5.5  45.0  25.75  24.5  1800 1945 +1.5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1  Жанат Мирас                 5.5  44.0  23.25  23.5  1800 1924 +1.5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0  Талыспаева Адель            5.5  43.5  24.25  27.0  1900 1852 -0.4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6  Антонцев Евгений            5.5  41.5  22.75  27.0  1800 1880 +1.09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7  Мамытбеков Канат            5.5  39.0  21.00  23.0  1900 1863 -0.33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.    3  Серикбай Асель              5.0  50.5  24.50  31.0  2000 1954 -0.6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7  Аубакиров Касым             5.0  47.0  23.25  29.0  1800 1921 +1.51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8  Матымов Мади                5.0  46.0  22.00  26.0  1800 1932 +1.6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3  Зыкова Дарья                5.0  44.5  21.50  26.0  1800 1910 +1.3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8  Бектуров Тамерлан           5.0  42.0  21.75  26.5  1900 1854 -0.6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1  Уакасов Темирлан            5.0  39.0  21.75  25.0  1900 1810 -1.0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24.    9  Бешимов Амир                4.5  48.5  21.00  28.0  1900 1856 -0.5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0  Садуакасов Думан            4.5  45.0  20.75  27.0  1700 1878 +2.07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6  Абдуали Самал               4.5  44.0  18.75  24.5  1900 1822 -0.9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8  Сапар Бекзат                4.5  42.5  17.75  25.0  1900 1783 -1.33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5  Калиев Салават              4.5  41.5  15.50  22.0  1800 1822 +0.2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15  Каиров Нариман              4.5  41.0  16.00  21.0  1900 1800 -1.2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4  Аканов Мерей                4.5  40.0  16.50  23.0  1800 1767 -0.33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9  Нетаев Мейрам               4.5  35.5  14.00  21.5  1500 1767 +2.79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9  Дузел Тамерлан              4.5  34.0  13.25  22.5  1800 1733 -0.7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3.   40  Шотбаев Даниал              4.0  44.5  16.00  23.0  1800 1790 -0.01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0  Елтай Бексултан             4.0  42.5  16.50  23.5  1800 1746 -0.5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6  Жаслан Мурат                4.0  41.0  15.25  19.5  1700 1757 +0.7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9  Кубайдолла Рустам           4.0  40.0  16.00  17.0  1700 1768 +0.8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5  Алипбай Акбота              4.0  37.5  13.00  22.0  1800 1713 -1.0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3  Абдурасулов Максат          4.0  37.5  15.75  21.0  1800 1679 -1.41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1  Айжигитов Ильяс             4.0  37.0  14.25  17.5  1700 1735 +0.4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8  Габитова Диляра             4.0  35.5  11.50  21.0  1800 1732 -0.7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2  Амангельдиев Канат          4.0  34.5  10.50  16.0  1700 1668 -0.3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7  Кажгалиева Анель            4.0  31.5   9.00  15.0  1700 1668 -0.3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3.   13  Жаканова Алтынай            3.5  40.0  10.75  21.5  1900 1672 -2.4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4  Каирбек Бауыржан            3.5  39.5  12.25  17.5  1800 1720 -0.9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1  Суюндик Нуртас              3.5  36.5  11.50  17.5  1700 1731 +0.3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6  Долгоносов                  3.5  33.5   9.75  15.5  1500 1670 +1.6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7  Ковальчук Александр         3.5  30.0  10.00  13.0  1800 1598 -2.3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8.   32  Журов Данила                3.0  37.5  10.00  12.5  1800 1586 -2.5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5  Турегельдинов Нуржан        3.0  37.0   9.00  15.0  1600 1631 +0.3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36  Камышева Айнур              3.0  32.5   8.50  15.0  1800 1575 -2.6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4  Величко Даниил              3.0  32.0   6.00  12.0  1700 1586 -1.4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8  Коппель Алина               3.0  31.5   8.50  14.0  1700 1631 -0.8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45  Даутбаев Азат               3.0  28.5   6.00  12.0  1700 1597 -1.24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4.   52  Шакенова Даяна              2.5  34.0   7.25  12.5  1700 1556 -1.7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7  Жакажанов Акежан            2.5  26.5   2.75   5.5  1500 1207 -1.87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6.   54  Садриев Вильдан             2.0  35.5   7.25  13.0  1600 1558 -0.46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8  Карибай Санжар              2.0  27.0   2.25   5.0  1500 1366 -1.1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8.   43  Буржумбаев Шахназар         1.0  40.5  20.25   8.0  1700  -   +0.00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3  Дюсекеев Алишер             1.0  25.5   5.25   6.0  1600 1444 -1.08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Главный судья                                   арбитр ФИДЕ Коцур П.М.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5:00Z</dcterms:created>
  <dc:creator>school</dc:creator>
  <dc:description/>
  <cp:keywords/>
  <dc:language>en-US</dc:language>
  <cp:lastModifiedBy>school</cp:lastModifiedBy>
  <dcterms:modified xsi:type="dcterms:W3CDTF">2013-08-12T07:55:00Z</dcterms:modified>
  <cp:revision>2</cp:revision>
  <dc:subject/>
  <dc:title/>
</cp:coreProperties>
</file>