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тоговая таблица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>XI</w:t>
      </w:r>
      <w:r>
        <w:rPr>
          <w:rFonts w:cs="Courier New" w:ascii="Courier New" w:hAnsi="Courier New"/>
          <w:b/>
          <w:sz w:val="32"/>
          <w:szCs w:val="32"/>
        </w:rPr>
        <w:t xml:space="preserve"> Республиканского шахматного фестиваля 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рииртышье-2013»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урнир А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3-12 августа 2013г.                             г.Павлодар</w:t>
      </w:r>
    </w:p>
    <w:p>
      <w:pPr>
        <w:pStyle w:val="Style16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o.  PNo.  Name                       Score WP    SB     PS    rat.  TPR  W-We</w:t>
      </w:r>
    </w:p>
    <w:p>
      <w:pPr>
        <w:pStyle w:val="Style16"/>
        <w:rPr/>
      </w:pPr>
      <w:r>
        <w:rPr>
          <w:rFonts w:cs="Courier New" w:ascii="Courier New" w:hAnsi="Courier New"/>
          <w:b/>
          <w:lang w:val="en-US"/>
        </w:rPr>
        <w:t>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1.    1  Nukin, Askhat               7.5  53.0  44.00  41.0  2362 2484 +1.29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2.    2  Lozhnikov, Vyacheslav       7.0  49.5  35.75  35.0  2328 2391 +0.75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3.    8  Karmenov, Berik             6.5  49.5  32.25  35.5  2156 2275 +1.35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6  Karmenov, Zhanibek          6.5  47.0  31.25  33.0  2231 2235 +0.22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7  Nukin, Tolegen              6.5  46.5  31.75  32.0  2208 2219 +0.31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15  Balakanova, Bakhyt          6.5  43.5  31.75  28.5  2051 2303 +1.61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7.    4  Maznitsin, A                6.0  50.0  30.75  32.5  2317 2253 -0.52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9  Zharokov, Kaisar            6.0  40.0  23.50  28.0  2150 2074 -0.68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9.    5  Ayapbergenov, A.            5.5  55.5  32.00  35.0  2231 2231 +0.15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19  Serikbay, Chingiz           5.5  45.0  26.00  28.5  2010 2113 +0.87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3  Soltanov, Serik             5.5  43.5  23.50  29.0  2325 2112 -1.48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21  Assaubayeva, Diana          5.5  42.5  23.25  25.0  1974 1973 +0.03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26  Kuzairov, Olzhas            5.5  39.0  21.75  22.5  1784 1964 +1.18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14.   20  Kolosovskiy, Anton          5.0  48.0  24.25  29.0  2007 2180 +1.53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10  Bigabylov, Zhuban           5.0  47.5  22.50  30.0  2121 2071 -0.48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23  Kalikov, T                  5.0  46.0  20.50  26.0  1903 2099 +1.61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16  Semeikhan, Bakhtiyar        5.0  41.5  21.00  25.0  2046 1949 -0.61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14  Nakyp, Rakhimjan            5.0  41.0  17.00  25.0  2070 1866 -1.51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41  Khamit, Daulet              5.0  37.5  17.75  19.5  0000 1952  1952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40  Kassym, D                   5.0  37.0  17.00  19.5  0000 1929 +0.50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21.   39  Ishmukhametov, Adil         4.5  44.5  20.25  27.5  0000 2026  2026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28  Dayanova, Regina            4.5  42.0  15.75  21.5  1713 1937 +1.60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18  Sarsembay, Ablaikhan        4.5  40.5  16.25  27.0  2019 1833 -1.18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11  Rakhimberdiyev, Atalyk      4.5  40.0  17.75  24.0  2106 1843 -1.68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17  Karibayev, Bulat            4.5  40.0  19.25  22.0  2027 1891 -0.65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12  Khochiyev, Anatoliy         4.5  38.0  16.00  22.5  2092 1915 -1.03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27.   24  Muratova, Anel              4.0  45.0  19.50  25.0  1888 2048 +1.33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46  Zhumyrov, Abdikarim         4.0  42.0  15.50  23.0  0000 2028  2028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44  Slepokurov, Mikhail         4.0  40.5  15.00  20.0  0000 1851  1851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45  Tolegenov, Rollan           4.0  35.5  13.75  20.0  0000 1808  1808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32  Abil, Zharas                4.0  31.5  11.00  15.0  0000 1699  1699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32.   36  Boran, Shyngyz              3.5  41.5  14.25  20.5  0000 1823  1823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27  Kotsur, Kirill              3.5  39.0  10.75  17.5  1746 1352 -0.35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22  Zharokov, Biket             3.5  38.5  11.75  18.5  1912 1758 -1.07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25  Taniyev, M                  3.5  35.5  11.25  18.0  1801 1769 -0.27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30  Chakeyeva, Almagul          3.5  33.5  10.25  11.5  1683 1790 +0.36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42  Lyuteyev, Aleksandr         3.5  31.0   9.75  11.5  0000 1740  1740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38.   29  Adilbekova, Erkezhan        3.0  36.5   8.75  15.5  1692 1264 -0.44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31  Altykenov, Toleugali        3.0  34.0   8.50  10.0  1534 1049 -0.41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33  Akhmet, A                   3.0  32.5  10.75  11.5  0000 1627  1627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35  Bekbolat, Armanbek          3.0  29.5   8.75  12.0  0000 1543  1543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42.   38  Galymzhanuly, Nurbol        2.5  39.5  12.25  17.5  0000 1817  1817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13  Balakanova, Gulnar          2.5  36.5   7.00  14.5  2088 1255 -1.83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37  Erezhepov, Nurdos           2.5  34.5   7.25  12.5  0000 1607  1607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34  Azarskova, Irina            2.5  29.5   6.25   7.5  0000 1735  1735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46.   43  Musabekov, A.               </w:t>
      </w:r>
      <w:r>
        <w:rPr>
          <w:rFonts w:cs="Courier New" w:ascii="Courier New" w:hAnsi="Courier New"/>
          <w:b/>
        </w:rPr>
        <w:t>2.0  29.0   5.50   9.5  0000 1111  1111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Главный судья                                    арбитр ФИДЕ Коцур П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6:00Z</dcterms:created>
  <dc:creator>school</dc:creator>
  <dc:description/>
  <cp:keywords/>
  <dc:language>en-US</dc:language>
  <cp:lastModifiedBy>school</cp:lastModifiedBy>
  <dcterms:modified xsi:type="dcterms:W3CDTF">2013-08-12T07:46:00Z</dcterms:modified>
  <cp:revision>2</cp:revision>
  <dc:subject/>
  <dc:title/>
</cp:coreProperties>
</file>